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 w:val="false"/>
          <w:bCs/>
          <w:i/>
          <w:iCs/>
          <w:sz w:val="26"/>
          <w:szCs w:val="26"/>
          <w:u w:val="single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zione sostitutiva dell’atto di notorietà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Art. 46 D.P.R. 445 del 28 dicembre 2000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 ____________________________________________________, nato a _________________________________ il _______________________ in qualità di ___________________________________ (Legale Rappresentante), del Comune di __________________________________________________ Prov. ___ relativamente al progetto approvato con Delibera di Giunta comunale n.____ del ______ dal Comune di _________________________ dal titolo __________________________________________________, candidato all’AVVISO PUBBLICO Avviso Amare Nostrum - Campagne di promo valorizzazione del pescato locale, delle tradizioni delle marinerie del FLAG SSL FLAG Approdo di Ulisse  - Paragrafo 7, Piano di Azione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l progetto </w:t>
      </w:r>
      <w:r>
        <w:rPr>
          <w:rFonts w:cs="Calibri" w:ascii="Calibri" w:hAnsi="Calibri"/>
          <w:b/>
          <w:sz w:val="22"/>
          <w:szCs w:val="22"/>
        </w:rPr>
        <w:t xml:space="preserve">approvato con Delibera di Giunta comunale n.____ del ______ </w:t>
      </w:r>
      <w:r>
        <w:rPr>
          <w:rFonts w:cs="Arial" w:ascii="Calibri" w:hAnsi="Calibri"/>
          <w:b/>
          <w:sz w:val="22"/>
          <w:szCs w:val="22"/>
        </w:rPr>
        <w:t>è coerente con l’azione 2 D della Strategia di Sviluppo Locale del FLAG Approdo di Ulisse.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A tal fine di seguito si riporta una breve descrizione in termini di risultati raggiunti delle edizioni precedenti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o di essere informato, ai sensi e per gli effetti del Regolamento generale per la protezione dei dati personali n. 2016/679 (General Data Protection Regulation o GDPR) e del D.Lgs.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(luogo, data)                      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8, D.P.R. 445 del 28 dicembre 2000, si allega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5127"/>
      <w:gridCol w:w="1997"/>
    </w:tblGrid>
    <w:tr>
      <w:trPr>
        <w:trHeight w:val="1189" w:hRule="atLeast"/>
      </w:trPr>
      <w:tc>
        <w:tcPr>
          <w:tcW w:w="2321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20495" cy="72199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309620" cy="7486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0:00Z</dcterms:created>
  <dc:creator>joker-i</dc:creator>
  <dc:description/>
  <cp:keywords/>
  <dc:language>en-US</dc:language>
  <cp:lastModifiedBy>Gennaro Fiume</cp:lastModifiedBy>
  <cp:lastPrinted>2019-06-18T09:32:00Z</cp:lastPrinted>
  <dcterms:modified xsi:type="dcterms:W3CDTF">2019-07-31T15:26:00Z</dcterms:modified>
  <cp:revision>6</cp:revision>
  <dc:subject/>
  <dc:title>Dichiarazione sostitutiva dell’atto di notorietà / Word</dc:title>
</cp:coreProperties>
</file>